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78460</wp:posOffset>
            </wp:positionV>
            <wp:extent cx="65722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-1272540</wp:posOffset>
                </wp:positionV>
                <wp:extent cx="80581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096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5.4pt;mso-wrap-distance-left:9.05pt;mso-wrap-distance-right:9.05pt;mso-wrap-distance-top:0pt;mso-wrap-distance-bottom:0pt;margin-top:-100.2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60960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053"/>
        <w:gridCol w:w="3686"/>
      </w:tblGrid>
      <w:tr>
        <w:trPr>
          <w:trHeight w:val="964" w:hRule="atLeast"/>
        </w:trPr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IНIСТЭ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НАДЗВЫЧАЙНЫХ СIТУАЦЫЯХ  РЭСПУБЛIКI 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УСТАНОВА «ВIЦЕБСКАЕ АБЛАСНОЕ 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ПР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ЛЕННЕ МНС»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ТАЛАЧЫНСКI </w:t>
            </w:r>
            <w:r>
              <w:rPr>
                <w:b/>
                <w:sz w:val="20"/>
                <w:szCs w:val="20"/>
              </w:rPr>
              <w:t>РАЁН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2.9pt" to="22.55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ДДЗЕЛ ПА НАДЗВЫЧАЙ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УАЦЫЯХ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РЕЗВЫЧАЙНЫМ СИТУАЦИЯМ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«ВИТЕБСКОЕ ОБЛАСТНОЕ УПРАВЛЕНИЕ МЧС»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ТОЛОЧИНСКИЙ</w:t>
            </w:r>
            <w:r>
              <w:rPr>
                <w:b/>
                <w:color w:val="000000"/>
                <w:sz w:val="20"/>
                <w:szCs w:val="20"/>
              </w:rPr>
              <w:t xml:space="preserve">  РАЙО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 ПО  ЧРЕЗВЫЧАЙ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ИТУАЦИЯМ</w:t>
            </w:r>
          </w:p>
        </w:tc>
      </w:tr>
      <w:tr>
        <w:trPr>
          <w:trHeight w:val="678" w:hRule="atLeast"/>
        </w:trPr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ул. Ленiна, 89, 211092, г. Талачы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эл. (8 02136) 5 62 2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эл</w:t>
            </w:r>
            <w:r>
              <w:rPr>
                <w:sz w:val="16"/>
                <w:lang w:val="en-US"/>
              </w:rPr>
              <w:t>. 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en-US"/>
              </w:rPr>
              <w:t xml:space="preserve"> (8 02136) 5 62 2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tolochin.rochs@mail.ru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ind w:left="103" w:hanging="10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Ленина, 89, 211092, г. Толочи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 (8 02136) 5 62 2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en-US"/>
              </w:rPr>
              <w:t>. 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en-US"/>
              </w:rPr>
              <w:t xml:space="preserve"> (8 02136) 5 62 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E-mail: tolochin.rochs@mail.ru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2" w:hanging="142"/>
        <w:rPr/>
      </w:pPr>
      <w:r>
        <w:rPr/>
        <w:t xml:space="preserve"> </w:t>
      </w:r>
      <w:r>
        <w:rPr/>
        <w:t>________________</w:t>
      </w:r>
      <w:r>
        <w:rPr>
          <w:sz w:val="16"/>
          <w:szCs w:val="16"/>
        </w:rPr>
        <w:t>№</w:t>
      </w:r>
      <w:r>
        <w:rPr/>
        <w:t xml:space="preserve">_____________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1543050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45pt;mso-wrap-distance-left:9.05pt;mso-wrap-distance-right:9.05pt;mso-wrap-distance-top:0pt;mso-wrap-distance-bottom:0pt;margin-top:5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/>
        <w:t xml:space="preserve"> </w:t>
      </w:r>
      <w:r>
        <w:rPr>
          <w:sz w:val="16"/>
          <w:szCs w:val="16"/>
        </w:rPr>
        <w:t>На №__________________ ад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1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22225</wp:posOffset>
                </wp:positionV>
                <wp:extent cx="0" cy="908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75pt" to="5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2225</wp:posOffset>
                </wp:positionV>
                <wp:extent cx="120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75pt" to="15.1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.75pt" to="184.1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22225</wp:posOffset>
                </wp:positionV>
                <wp:extent cx="0" cy="908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75pt" to="184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8.9pt" to="197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конкурс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рамках республиканской акции «Не оставляйте детей одних!» спасатели запускают конкурс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емьЯ безопасности</w:t>
      </w:r>
      <w:r>
        <w:rPr>
          <w:color w:val="000000"/>
          <w:spacing w:val="-2"/>
          <w:sz w:val="30"/>
          <w:szCs w:val="30"/>
        </w:rPr>
        <w:t>», который</w:t>
      </w:r>
      <w:r>
        <w:rPr>
          <w:sz w:val="30"/>
          <w:szCs w:val="30"/>
        </w:rPr>
        <w:t xml:space="preserve"> проводится в целях формирования в обществе культуры безопасности жизнедеятельности, развития в семьях полезной досуговой деятельности, популяризации профессии спас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нкурсе могут принимать участие семьи с детьми до 12 лет в полном составе (при невозможности участия обоих родителей, приветствуется участие близких родственников: бабушки, дедушки, дяди, тети и т.д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ля участия в конкурсе необходимо подготовить видеоролик, раскрывающий важность основ безопасности жизнедеятельности в семье, привития родителями ребенку основных правил безопасности (как дома, так и на улице) и соблюдение этих правил самими родителями. Обязательное условие – личное участие в ролике родителей (близких родственников) и их детей. Для построения основы сюжета ролика может быть выбрана одна из номинаций: проза, поэзия или песн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сть видеоролика – </w:t>
      </w:r>
      <w:r>
        <w:rPr>
          <w:b/>
          <w:sz w:val="30"/>
          <w:szCs w:val="30"/>
          <w:u w:val="single"/>
        </w:rPr>
        <w:t>не более 4 минут</w:t>
      </w:r>
      <w:r>
        <w:rPr>
          <w:sz w:val="30"/>
          <w:szCs w:val="30"/>
        </w:rPr>
        <w:t xml:space="preserve">. </w:t>
      </w:r>
      <w:r>
        <w:rPr>
          <w:spacing w:val="-2"/>
          <w:sz w:val="30"/>
          <w:szCs w:val="30"/>
        </w:rPr>
        <w:t>Необходимо использовать авторские тексты с оригинальным сюжетом в соответствии с тематикой конкурса. В номинации «Песня» допускается использование фонограмм известных песен</w:t>
      </w:r>
      <w:r>
        <w:rPr>
          <w:sz w:val="30"/>
          <w:szCs w:val="30"/>
        </w:rPr>
        <w:t xml:space="preserve"> с переложенными текстами</w:t>
      </w:r>
      <w:r>
        <w:rPr>
          <w:spacing w:val="-2"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оформлении видеоролика возможно использование элементов наглядных и обучающих материалов, билбордов, социальной рекламы и т.д., разработанных МЧС (ознакомиться можно </w:t>
      </w:r>
      <w:r>
        <w:rPr>
          <w:sz w:val="30"/>
          <w:szCs w:val="30"/>
          <w:u w:val="single"/>
        </w:rPr>
        <w:t>на сайте 112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в разделе «Мультимедиа по ОБЖ»).</w:t>
      </w:r>
      <w:r>
        <w:rPr>
          <w:spacing w:val="-2"/>
          <w:sz w:val="30"/>
          <w:szCs w:val="30"/>
        </w:rPr>
        <w:t xml:space="preserve"> 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нимаются до 13 мая на электронную почту Толочинского РОЧС </w:t>
      </w:r>
      <w:hyperlink r:id="rId5">
        <w:r>
          <w:rPr>
            <w:rStyle w:val="InternetLink"/>
            <w:sz w:val="30"/>
            <w:szCs w:val="30"/>
            <w:lang w:val="en-US"/>
          </w:rPr>
          <w:t>tolochi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ochs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. с пометкой «СемьЯ безопасности». Победители будут отмечены </w:t>
      </w:r>
      <w:r>
        <w:rPr>
          <w:color w:val="000000"/>
          <w:sz w:val="30"/>
          <w:szCs w:val="30"/>
        </w:rPr>
        <w:t>дипломами и памятными подарками от организаторов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                          В.С.Новицкий</w:t>
      </w:r>
    </w:p>
    <w:p>
      <w:pPr>
        <w:pStyle w:val="Normal"/>
        <w:jc w:val="both"/>
        <w:rPr/>
      </w:pPr>
      <w:r>
        <w:rPr>
          <w:sz w:val="20"/>
          <w:szCs w:val="30"/>
        </w:rPr>
        <w:t>Виршиц Е.А. +3753331469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4"/>
    </w:rPr>
  </w:style>
  <w:style w:type="character" w:styleId="Style13">
    <w:name w:val="Основной текст Знак"/>
    <w:qFormat/>
    <w:rPr>
      <w:rFonts w:eastAsia="Times New Roman"/>
      <w:sz w:val="20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ланки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olochin.roch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5:00Z</dcterms:created>
  <dc:creator>HomeUser</dc:creator>
  <dc:description/>
  <dc:language>en-US</dc:language>
  <cp:lastModifiedBy>Пользователь</cp:lastModifiedBy>
  <cp:lastPrinted>2020-04-15T15:13:00Z</cp:lastPrinted>
  <dcterms:modified xsi:type="dcterms:W3CDTF">2021-04-30T11:25:00Z</dcterms:modified>
  <cp:revision>2</cp:revision>
  <dc:subject/>
  <dc:title/>
</cp:coreProperties>
</file>